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  <w:t>ПОМНИ: ВИЧ/СПИД  - ЭТО СЕРЬЕЗНО.</w:t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ВИЧ – вирус, вызывающий нарушение работы иммунной (защитной системы организма человека)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СПИД – ряд признаков болезни, приобретенных из-за недостатка иммунитета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ВИЧ, попавший в организм, с каждым годом все больше ослабляет иммунную систему человека, что при отсутствии лечения приводит к СПИДу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СПИД – проявляется  в виде пневмоцистной пневмонии, тяжелых форм туберкулеза, грибковых инфекций, саркомы Капоши и других заболеваний. Которые приводят к смерти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Полную защиту от ВИЧ гарантирует полное воздержание от половых контактов и взаимная верность друг другу неинфицированных партнеров.</w:t>
      </w:r>
    </w:p>
    <w:p>
      <w:pPr>
        <w:pStyle w:val="Normal"/>
        <w:ind w:left="0" w:right="0" w:firstLine="540"/>
        <w:jc w:val="both"/>
        <w:rPr/>
      </w:pPr>
      <w:r>
        <w:rPr/>
        <w:t>Защищает от заражения использование презерватива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Другой путь защиты – избегать контакта с чужой кровью. А именно, инъекции делать одноразовым или стерильным шприцем, пользоваться только своими бритвенными приборами, зубными щетками и другими предметами личной гигиены, татуировки и пирсинг осуществлять стерильными инструментами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Полностью удалить вирус из организма пока невозможно, но приостановить развитие заболевания, улучшить здоровье и продлить жизнь зараженным можно за счет бесплатного лечения противовирусными препаратами. Лечение позволяет ВИЧ - инфицированным иметь здоровых детей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  <w:t>ПРЕДУПРЕЖДЕНИЕ И ЛЕЧЕНИЕ В</w:t>
        <w:br/>
        <w:t>ВИЧ-ИНФЕКЦИИ</w:t>
      </w:r>
    </w:p>
    <w:p>
      <w:pPr>
        <w:pStyle w:val="Normal"/>
        <w:ind w:left="0" w:right="0" w:firstLine="540"/>
        <w:jc w:val="center"/>
        <w:rPr/>
      </w:pPr>
      <w:r>
        <w:rPr/>
        <w:t>ВО ВЛАСТИ КАЖДОГО ИЗ НАС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44:00Z</dcterms:created>
  <dc:creator>###</dc:creator>
  <dc:description/>
  <dc:language>en-US</dc:language>
  <cp:lastModifiedBy/>
  <dcterms:modified xsi:type="dcterms:W3CDTF">2023-04-19T07:46:31Z</dcterms:modified>
  <cp:revision>14</cp:revision>
  <dc:subject/>
  <dc:title/>
</cp:coreProperties>
</file>