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ТИ ПЕРЕДАЧИ  ВИЧ:</w:t>
      </w:r>
    </w:p>
    <w:p>
      <w:pPr>
        <w:pStyle w:val="Normal"/>
        <w:ind w:left="0" w:right="0"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0" w:right="0" w:firstLine="540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Сегодня доказано, что существуют только три пути передачи ВИЧ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овом контакте с инфицированным партне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инфицированную кровь и ее 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нфицированной матери к ребенку  (возможен редкий вариант от инфицированного ребенка к матер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КАК НЕ ПЕРЕДАЕТСЯ ВИЧ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ажно знать как не передается 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 иммунодефицита сравнительно неустойчив во внешне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е передается через пищу или воду, посуду, при чихании, при насморке, в бассейнах или туал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ы или другие насекомые не переносят вир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ые социальные контакты не представляют опас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4:00Z</dcterms:created>
  <dc:creator>###</dc:creator>
  <dc:description/>
  <dc:language>en-US</dc:language>
  <cp:lastModifiedBy/>
  <cp:lastPrinted>2009-11-17T10:08:00Z</cp:lastPrinted>
  <dcterms:modified xsi:type="dcterms:W3CDTF">2023-04-19T07:46:56Z</dcterms:modified>
  <cp:revision>20</cp:revision>
  <dc:subject/>
  <dc:title/>
</cp:coreProperties>
</file>